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ое обеспечение и оснащенность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73"/>
        <w:gridCol w:w="3284"/>
        <w:gridCol w:w="249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изменения в имеющихся условиях для формирования государственного задания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хранения  и укрепления  здоровья детей, безопасности их жизне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дицинский блок</w:t>
            </w:r>
          </w:p>
          <w:p>
            <w:pPr>
              <w:pStyle w:val="Normal"/>
              <w:rPr/>
            </w:pPr>
            <w:r>
              <w:rPr/>
              <w:t xml:space="preserve">Местонахождение – </w:t>
            </w:r>
          </w:p>
          <w:p>
            <w:pPr>
              <w:pStyle w:val="Normal"/>
              <w:rPr/>
            </w:pPr>
            <w:r>
              <w:rPr/>
              <w:t>Первый этаж, кабинет №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едицинского работника, процедурный кабинет, изолятор (детские кровати – 1 шт., стулья детские – 2 шт).</w:t>
            </w:r>
          </w:p>
          <w:p>
            <w:pPr>
              <w:pStyle w:val="Normal"/>
              <w:rPr/>
            </w:pPr>
            <w:r>
              <w:rPr/>
              <w:t>медицинская документация, ростомер, холодильник,  весы, ингалятор, облучатель бактерицид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ищеблок </w:t>
            </w:r>
          </w:p>
          <w:p>
            <w:pPr>
              <w:pStyle w:val="Normal"/>
              <w:rPr/>
            </w:pPr>
            <w:r>
              <w:rPr/>
              <w:t xml:space="preserve">Местонахождение </w:t>
            </w:r>
            <w:r>
              <w:rPr>
                <w:u w:val="single"/>
              </w:rPr>
              <w:t xml:space="preserve">– </w:t>
            </w:r>
          </w:p>
          <w:p>
            <w:pPr>
              <w:pStyle w:val="Normal"/>
              <w:rPr/>
            </w:pPr>
            <w:r>
              <w:rPr/>
              <w:t>Первый этаж, кабинет 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 xml:space="preserve">Горячий цех, овощной цех, холодный цех, кладовая для хранения сухих продуктов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мясо-рыбный цех, помещение для холодильн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плита (2), жарочный шкаф, электрическая мясорубка,  электрокипятильник, холодильники бытовые, морозильная кам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мясорубка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стирочная 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ервый этаж, кабинет 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иральная машина (4), ванна, пылесос, утюг, пресс, контейнеры для хранения белья, электрокипятиль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 (10 кг), сушильный аппарат, гладильный каток</w:t>
            </w:r>
          </w:p>
        </w:tc>
      </w:tr>
      <w:tr>
        <w:trPr>
          <w:trHeight w:val="57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блоки:</w:t>
            </w:r>
          </w:p>
          <w:p>
            <w:pPr>
              <w:pStyle w:val="Normal"/>
              <w:rPr/>
            </w:pPr>
            <w:r>
              <w:rPr/>
              <w:t xml:space="preserve">- буфетна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гнездовые мойки, посуда, столовые прибор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– тарелки, чашки, блю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зы 10 шт.</w:t>
            </w:r>
          </w:p>
        </w:tc>
      </w:tr>
      <w:tr>
        <w:trPr>
          <w:trHeight w:val="3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алетная комн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ывальная зона и зона сан. узлов.</w:t>
            </w:r>
          </w:p>
          <w:p>
            <w:pPr>
              <w:pStyle w:val="Normal"/>
              <w:rPr/>
            </w:pPr>
            <w:r>
              <w:rPr/>
              <w:t xml:space="preserve">В группах </w:t>
            </w:r>
            <w:r>
              <w:rPr>
                <w:u w:val="single"/>
              </w:rPr>
              <w:t xml:space="preserve">раннего возраста  </w:t>
            </w:r>
            <w:r>
              <w:rPr/>
              <w:t>имеется</w:t>
            </w:r>
            <w:r>
              <w:rPr>
                <w:u w:val="single"/>
              </w:rPr>
              <w:t xml:space="preserve"> </w:t>
            </w:r>
            <w:r>
              <w:rPr/>
              <w:t>3 умывальные раковины для детей, 1 – для персонала; шкаф для хранения горшков, слив для их обработ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группах младшего и среднего дошкольного возраста</w:t>
            </w:r>
            <w:r>
              <w:rPr/>
              <w:t xml:space="preserve"> – 4 умывальные раковины для детей, 1 – для персонала; 4 детских унитаз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группах детей старшего дошкольного</w:t>
            </w:r>
            <w:r>
              <w:rPr/>
              <w:t xml:space="preserve"> возраста – 4 раковины детский, 1 раковина для персонала, 4 детских унитаза (кабинки).</w:t>
            </w:r>
          </w:p>
          <w:p>
            <w:pPr>
              <w:pStyle w:val="Normal"/>
              <w:rPr/>
            </w:pPr>
            <w:r>
              <w:rPr/>
              <w:t xml:space="preserve">Во всех группах имеются вешалки для полотенец, хозяйственный шкаф, душевые поддоны.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альня </w:t>
            </w:r>
          </w:p>
          <w:p>
            <w:pPr>
              <w:pStyle w:val="Normal"/>
              <w:rPr/>
            </w:pPr>
            <w:r>
              <w:rPr/>
              <w:t>Местонахождение: - первый этаж – группы № 1, 2, 3.12;</w:t>
            </w:r>
          </w:p>
          <w:p>
            <w:pPr>
              <w:pStyle w:val="Normal"/>
              <w:rPr/>
            </w:pPr>
            <w:r>
              <w:rPr/>
              <w:t>Второй этаж – группы № 4,5,6,7,8.9,10,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и по количеству дет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  <w:t>Местонахождение – первый и второй эт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ж – Паспорт дорож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пожарной безопасности, уголок антитеррористическ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</w:t>
            </w:r>
          </w:p>
          <w:p>
            <w:pPr>
              <w:pStyle w:val="Normal"/>
              <w:rPr/>
            </w:pPr>
            <w:r>
              <w:rPr/>
              <w:t xml:space="preserve">Местонахождение – первый этаж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 автоматической пожарной сигнализации, тревожная кнопка, управление системой уличного осве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образования и развития ребен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:</w:t>
            </w:r>
          </w:p>
          <w:p>
            <w:pPr>
              <w:pStyle w:val="Normal"/>
              <w:rPr/>
            </w:pPr>
            <w:r>
              <w:rPr/>
              <w:t>спортивный комплекс, ворота, баскетбольная стой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</w:t>
            </w:r>
          </w:p>
          <w:p>
            <w:pPr>
              <w:pStyle w:val="Normal"/>
              <w:rPr/>
            </w:pPr>
            <w:r>
              <w:rPr/>
              <w:t>Яма для прыжков, полоса препятствий, стойки для волейбола, футбольные ворота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, кабинет 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, музыкальный центр, Методическая литература, детские музыкальные инструменты, игры, игрушки, комплект «Детский оркестр» с набором металлофонов, шумовых и ударных инструментов,</w:t>
            </w:r>
          </w:p>
          <w:p>
            <w:pPr>
              <w:pStyle w:val="Normal"/>
              <w:rPr/>
            </w:pPr>
            <w:r>
              <w:rPr/>
              <w:t xml:space="preserve">стулья по количеству дет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и для атрибутов, стулья для взрослых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, местонахождение, первый этаж, кабинет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е модули, шведская стенка, спортивный комплекс, тренажеры, мячи, обручи, </w:t>
            </w:r>
          </w:p>
          <w:p>
            <w:pPr>
              <w:pStyle w:val="Normal"/>
              <w:rPr/>
            </w:pPr>
            <w:r>
              <w:rPr/>
              <w:t>гимнастические скамейки, батут, спортинвентарь, массажные дорожки, спортивный уголок, баскетбольные 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ходунки, качалки – балансиры, ребристые дорожки, сенсорные дорожки, сенсорные мячи, маты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тудия </w:t>
            </w:r>
          </w:p>
          <w:p>
            <w:pPr>
              <w:pStyle w:val="Normal"/>
              <w:rPr/>
            </w:pPr>
            <w:r>
              <w:rPr/>
              <w:t>(кабинет продуктивной деятельности)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 – кабинет № 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, доска кисти, краски,   цв. бумага, ножницы, пластилин, клеенки, непроливашки, наглядно-демонстрационный материал</w:t>
            </w:r>
          </w:p>
          <w:p>
            <w:pPr>
              <w:pStyle w:val="Normal"/>
              <w:rPr/>
            </w:pPr>
            <w:r>
              <w:rPr/>
              <w:t>Дидактический материал, Методическая литература,  материалы для продуктивн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родуктивной деятельности</w:t>
            </w:r>
          </w:p>
          <w:p>
            <w:pPr>
              <w:pStyle w:val="Normal"/>
              <w:rPr/>
            </w:pPr>
            <w:r>
              <w:rPr/>
              <w:t>Интерактивный стол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блоки – игровые комнат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ы ранне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приема пищи и занятий (столы, стулья)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- зона развития движ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31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сюжетных иг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70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игр со строительным материал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58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игр с машинк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88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изобразительн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она музыкальных зан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87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чтения и рассматривания иллюстр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она игр с песком и вод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51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отдыха (уединен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31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олок прир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34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олок ряжень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ы компенсирующей напра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Будем говорить прави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воспит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26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Играем в теат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14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науки и прир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23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математическ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11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Наша библи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06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Учимся конструирова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03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центр «Учимся строи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00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Художественного творч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36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музы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11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сюжетно-ролевой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08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Умелые р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103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культур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АОП ДО</w:t>
            </w:r>
          </w:p>
        </w:tc>
      </w:tr>
      <w:tr>
        <w:trPr>
          <w:trHeight w:val="60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руппы общеразвивающе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 xml:space="preserve"> центр двига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сюжетной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центр музыкальн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нсор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тератур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прир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и оборудования в соответствии с ФОП ДО</w:t>
            </w:r>
          </w:p>
        </w:tc>
      </w:tr>
      <w:tr>
        <w:trPr/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ьна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афчики, стеллажи для детских прогулочных игрушек,  скамья детская, шкаф для взрослых, наглядно-информационные стенды для родителей, выставки дет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:</w:t>
            </w:r>
          </w:p>
          <w:p>
            <w:pPr>
              <w:pStyle w:val="Normal"/>
              <w:rPr/>
            </w:pPr>
            <w:r>
              <w:rPr/>
              <w:t>Веранды, горки, качели,  игровой домик, скамейки, песочницы, лазы, спортивные комплек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игровое оборудование, спортивные комплексы, веранды (теневые навесы)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по БД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ы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>Коляски</w:t>
            </w:r>
          </w:p>
          <w:p>
            <w:pPr>
              <w:pStyle w:val="Normal"/>
              <w:rPr/>
            </w:pPr>
            <w:r>
              <w:rPr/>
              <w:t>Самокаты</w:t>
            </w:r>
          </w:p>
          <w:p>
            <w:pPr>
              <w:pStyle w:val="Normal"/>
              <w:rPr/>
            </w:pPr>
            <w:r>
              <w:rPr/>
              <w:t xml:space="preserve">Светоотражающая форма для детей </w:t>
            </w:r>
          </w:p>
          <w:p>
            <w:pPr>
              <w:pStyle w:val="Normal"/>
              <w:rPr/>
            </w:pPr>
            <w:r>
              <w:rPr/>
              <w:t>(6 шт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орудования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коррекционно-развивающей работ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 – кабинет № 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коррекционно-педагогическая литература, учебно-методические пособия, игруш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орудования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учителя – логопеда </w:t>
            </w:r>
          </w:p>
          <w:p>
            <w:pPr>
              <w:pStyle w:val="Normal"/>
              <w:rPr/>
            </w:pPr>
            <w:r>
              <w:rPr/>
              <w:t>Местонахождение – второй этаж, кабинеты 31/1;  29; 27; 23; 24/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коррекционно-педагогическая литература, учебно-методические пособия, игрушки, стол, стул, столы для детей – 4 шт, настенное зеркало, шкаф для пособий;</w:t>
            </w:r>
          </w:p>
          <w:p>
            <w:pPr>
              <w:pStyle w:val="Normal"/>
              <w:rPr/>
            </w:pPr>
            <w:r>
              <w:rPr/>
              <w:t>Центр речевого и креативного развития</w:t>
            </w:r>
          </w:p>
          <w:p>
            <w:pPr>
              <w:pStyle w:val="Normal"/>
              <w:rPr/>
            </w:pPr>
            <w:r>
              <w:rPr/>
              <w:t>Центр сенсорного развития</w:t>
            </w:r>
          </w:p>
          <w:p>
            <w:pPr>
              <w:pStyle w:val="Normal"/>
              <w:rPr/>
            </w:pPr>
            <w:r>
              <w:rPr/>
              <w:t>Центр моторного и конструктив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ширение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ОП ДО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методического обеспеч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кабинет 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, кабинет № 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и методических пособий и материалов, каталоги статей, разнообразные периодические издания,  компьютер, оснащённый системой выхода в сеть Интернет, методические разработки конспектов НОД, методическая литература</w:t>
            </w:r>
          </w:p>
          <w:p>
            <w:pPr>
              <w:pStyle w:val="Normal"/>
              <w:rPr/>
            </w:pPr>
            <w:r>
              <w:rPr/>
              <w:t>презентаций педагогов, наиболее интересных методических мероприятий.</w:t>
            </w:r>
          </w:p>
          <w:p>
            <w:pPr>
              <w:pStyle w:val="Normal"/>
              <w:rPr/>
            </w:pPr>
            <w:r>
              <w:rPr/>
              <w:t xml:space="preserve">Проектор, экран, принтер, архив документации, коллекция дисков с детскими песнями, мультфильмами; методическая литература, детская литература, нормативно-правовая документ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литературы.</w:t>
            </w:r>
          </w:p>
          <w:p>
            <w:pPr>
              <w:pStyle w:val="Normal"/>
              <w:rPr/>
            </w:pPr>
            <w:r>
              <w:rPr/>
              <w:t>Приобретение У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музыкального руководителя 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, кабинет № 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етодического материала – 3 шт., стол, стул</w:t>
            </w:r>
          </w:p>
          <w:p>
            <w:pPr>
              <w:pStyle w:val="Normal"/>
              <w:rPr/>
            </w:pPr>
            <w:r>
              <w:rPr/>
              <w:t>Методическая литература,</w:t>
            </w:r>
          </w:p>
          <w:p>
            <w:pPr>
              <w:pStyle w:val="Normal"/>
              <w:rPr/>
            </w:pPr>
            <w:r>
              <w:rPr/>
              <w:t>Пособия  и оборудование для проведения занятий (раздаточный материа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структора по физической культуре 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, кабинет № 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етодического материала – 3 шт., стол, стул</w:t>
            </w:r>
          </w:p>
          <w:p>
            <w:pPr>
              <w:pStyle w:val="Normal"/>
              <w:rPr/>
            </w:pPr>
            <w:r>
              <w:rPr/>
              <w:t>Методическая литература,</w:t>
            </w:r>
          </w:p>
          <w:p>
            <w:pPr>
              <w:pStyle w:val="Normal"/>
              <w:rPr/>
            </w:pPr>
            <w:r>
              <w:rPr/>
              <w:t>Пособия  и оборудование для проведения занятий (раздаточный материа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 для спортивных игр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ерная 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, кабинет № 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костюмы, костюмы сказочных персонажей, маск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стюмер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7:00Z</dcterms:created>
  <dc:creator>user</dc:creator>
  <dc:description/>
  <cp:keywords/>
  <dc:language>en-US</dc:language>
  <cp:lastModifiedBy>Пользователь Windows</cp:lastModifiedBy>
  <cp:lastPrinted>2015-03-16T10:02:00Z</cp:lastPrinted>
  <dcterms:modified xsi:type="dcterms:W3CDTF">2024-12-01T06:23:00Z</dcterms:modified>
  <cp:revision>15</cp:revision>
  <dc:subject/>
  <dc:title/>
</cp:coreProperties>
</file>