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5.09.2020г. </w:t>
        <w:tab/>
        <w:tab/>
        <w:tab/>
        <w:tab/>
        <w:tab/>
        <w:tab/>
        <w:t xml:space="preserve">   </w:t>
        <w:tab/>
        <w:t xml:space="preserve">                           № 1216</w:t>
      </w:r>
    </w:p>
    <w:p>
      <w:pPr>
        <w:pStyle w:val="Style14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цены                          на дополнительные платные услуги, оказываемые Муниципальным автономным дошкольным образовательным учреждением «Детский сад комбинированного               вида №2 «Родничок», утвержденные постановлением администрации Серовского городского округа                      от 29.10.2019г. №239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.4 ч.1 ст.17 Федерального закона от 06.10.2003г.                       №131-ФЗ «Об общих принципах организации местного самоуправления в Российской Федерации», Федеральным законом от 03.11.2006г. №174-ФЗ                       «Об автономных учреждениях», решением Думы Серовского городского округа   от 30.10.2012г. №83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Серовского городского округа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цены на дополнительные платные услуги, оказываемые Муниципальным автономным дошкольным образовательным учреждением «Детский сад комбинированного вида №2 «Родничок», утвержденные постановлением администрации Серовского городского округа от 29.10.2019г. №2395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ополнить пункт I таблицы под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16"/>
        <w:gridCol w:w="1534"/>
        <w:gridCol w:w="17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удия познавательно-речевого развития «Познавайка» для детей 5 – 7 л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полняемость группы 5 челове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занят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инут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ребе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дополнить пункт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таблицы подпунктом 3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6"/>
        <w:gridCol w:w="1534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руппа здоровья «Легкая атлетика»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ля детей 5 – 7 л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аполняемость группы 10 челове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занят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инут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ребе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                    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2:00Z</dcterms:created>
  <dc:creator>User</dc:creator>
  <dc:description/>
  <dc:language>en-US</dc:language>
  <cp:lastModifiedBy>КАТЯ</cp:lastModifiedBy>
  <cp:lastPrinted>2012-05-04T14:38:00Z</cp:lastPrinted>
  <dcterms:modified xsi:type="dcterms:W3CDTF">2020-10-02T08:02:00Z</dcterms:modified>
  <cp:revision>2</cp:revision>
  <dc:subject/>
  <dc:title/>
</cp:coreProperties>
</file>