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74" w:leader="none"/>
        </w:tabs>
        <w:ind w:left="0" w:right="0" w:firstLine="540"/>
        <w:rPr/>
      </w:pPr>
      <w:r>
        <w:rPr>
          <w:color w:val="FF0000"/>
          <w:sz w:val="28"/>
          <w:szCs w:val="28"/>
        </w:rPr>
        <w:t xml:space="preserve">УТОМЛЕНИЕ </w:t>
      </w:r>
      <w:r>
        <w:rPr>
          <w:b w:val="false"/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ДНА ИЗ ПРИЧИН ПЛОХОГО ПОВЕДЕНИЯ</w:t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АЛЕНЬКОГО РЕБЕНКА</w:t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right"/>
        <w:rPr/>
      </w:pPr>
      <w:r>
        <w:rPr>
          <w:bCs/>
          <w:color w:val="000000"/>
          <w:sz w:val="22"/>
          <w:szCs w:val="22"/>
        </w:rPr>
        <w:t>учитель-дефектолог:   Балабошко И.В.</w:t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Сегодня мы поговорим о наиболее часто задаваемом вопросе родителей маленьких детей в возрасте до трех-пяти лет: "Почему малыш начинает плохо себя вести?" </w:t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ариантов ответа несколько. Это и возрастные кризисы (1-го года, 3-х лет), и перенесенная или начинающаяся болезнь, и резкая смена стиля воспитания, сильный стресс. Но чаще причина изменения поведения ребенка проста - это усталость, утомление…</w:t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Если маленький ребенок часто утомляется - ослабевает его иммунитет, изменяются психические реакции и, как следствие, малыш часто болеет. Для избегания переутомления необходимо соблюдать режим, но не тот, который описан в книгах, а режим, подходящий именно для Вашего ребенка. Чтобы выработать такой "личностно-ориентированный" режим, нужно уметь прислушиваться к своему малышу, вовремя замечать признаки усталости, голода, грусти и т.д. Внимательной маме сделать это несложно. </w:t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>Признаки утомления, усталост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беспричинный плач, каприз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малыш начинает тереть глаза, зев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сосет палец или погремушку, теребит пуговицу, сосет губ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нарушается координация движений, особенно рук, ребенок роняет игрушки, допускает ошибки в игре, например, при складывании пирамидки, при построении домика из куб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замедляются движения, появляется вял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возникают несвойственные ребенку агрессивные действия: разбрасывает или отбирает игрушки, кричит, падает на пол и т.д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ожет возникнуть чрезмерная активность, несвойственная малышу: бесцельно бегает, прыгает, толкается.</w:t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У каждого ребенка есть и свои, индивидуальные признаки усталости. Ребенок может сесть в уголок, смотреть "в себя"; появляются круги под глазами; некоторые маленькие дети начинают слишком эмоционально целоваться и обниматься с близкими людьми. </w:t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both"/>
        <w:rPr/>
      </w:pPr>
      <w:r>
        <w:rPr>
          <w:color w:val="0F243E"/>
          <w:sz w:val="28"/>
          <w:szCs w:val="28"/>
        </w:rPr>
        <w:t>Среди</w:t>
      </w:r>
      <w:r>
        <w:rPr>
          <w:color w:val="CC66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ричин утомления</w:t>
      </w:r>
      <w:r>
        <w:rPr>
          <w:color w:val="CC6600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наиболее частые: чрезмерная нагрузка на нервную систему (посещение цирка, множество гостей в доме), нарушение суточного режима (пропущенный дневной сон, кормление, например), недостаточное пребывание на свежем воздухе, слишком жарко и душно в помещении, шум, необходимость долго ждать (очередь в поликлинике), плохое освещение. </w:t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Сначала ребенок устает, потом утомляется (проявляются вышеописанные признаки), а затем следует переутомление - болезненное состояние, требующее медицинской помощи, могущее привести к проблемам развития (страхи, нервность, болезненность, тревожность, стойкое нарушение аппетита и т.д.). </w:t>
      </w:r>
    </w:p>
    <w:p>
      <w:pPr>
        <w:pStyle w:val="TextBodyIndent"/>
        <w:tabs>
          <w:tab w:val="clear" w:pos="708"/>
          <w:tab w:val="left" w:pos="574" w:leader="none"/>
        </w:tabs>
        <w:spacing w:before="0" w:after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собое внимание нужно уделять детям, которые начали посещать детский сад, у которых резко изменилась жизнь (переезд на новое место, появление нового члена семьи и т.д.).</w:t>
      </w:r>
    </w:p>
    <w:p>
      <w:pPr>
        <w:pStyle w:val="TextBodyIndent"/>
        <w:tabs>
          <w:tab w:val="clear" w:pos="708"/>
          <w:tab w:val="left" w:pos="574" w:leader="none"/>
        </w:tabs>
        <w:spacing w:before="0" w:after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Длительность привыкания (адаптации) к новым условиям и появление утомления зависит от многих причи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т возраста. Чем младше ребенок, тем сложнее ему привыкнуть к изменившейся ситуации, тем быстрее он уста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т темперамента. Дети-меланхолики и дети-холерики устают быстро, а дети-флегматики дольше адаптируются к новым услов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т состояния здоровья. Физически слабый, легко возбудимый ребенок утомляется быстрее; это же относится и к детям, недавно переболевшим или начинающим заболева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т наличия или отсутствия опыта пребывания в различных условиях (как часто общается со сверстниками, ездит в гости к бабушке, к знакомым, находится в общественных местах: цирк, театр, магазин и т.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т контраста между обстановкой дома и в детском саду (другой режим, требования, питание). Чем больше отличий, тем труднее привыкать ребен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т разницы отношений взрослых дома и в детском саду. Если дома ребенку все разрешается, его всегда выслушивают, уговаривают, а в детском саду воспитатель строгий, требовательный, может и прикрикнуть, и наказать, то проблемы с адаптацией неизбеж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т умения окружающих (родителей, педагогов) вовремя объяснить, подбодрить, похвалить, успокоить.</w:t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both"/>
        <w:rPr/>
      </w:pPr>
      <w:r>
        <w:rPr>
          <w:bCs/>
          <w:color w:val="0F243E"/>
          <w:sz w:val="28"/>
          <w:szCs w:val="28"/>
        </w:rPr>
        <w:t>Об отсутствии утомления и переутомления у ребенка говорит глубокий сон, хороший аппетит, бодрое, жизнерадостное настроение, активное поведение. Либо сохранение черт, присущих ребенку в спокойном, бодром состоянии (особенности засыпания, аппетита, поведения, присущие именно данному малышу).</w:t>
      </w:r>
      <w:r>
        <w:rPr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>Рекомендации для родителей</w:t>
      </w:r>
      <w:r>
        <w:rPr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4" w:leader="none"/>
        </w:tabs>
        <w:ind w:firstLine="540"/>
        <w:jc w:val="both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  <w:t>Чтобы избежать утомления, придерживайтесь следующих прав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Соблюдайте реж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Чаще гуляйте. Хорошо, если прогулка будет длительной (от двух часов и более, в зависимости от погоды), ежеднев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Чаще проветривайте комнаты, где ребенок спит, игра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Если ребенок еще совсем маленький, младенец, чаще переворачивайте его (на спинку, на бочок, на животи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редлагайте новые игрушки, иг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Сон помогает восстановить силы, поэтому желательно сохранять дневной сон как можно дольше, но не заставляйте спать, если ребенок не хочет. Он может просто полежать в крова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Чередуйте спокойные и активные за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Не обрывайте резко занятие, интересное для ребенка. Плавно готовьте его ко сну, прогулке, кормлению. Нужно заранее предупредить, что скоро малыш будет кушать, пора заканчивать игру, затем дать время закончить, а потом вести мыть руки, накрывать на стол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Дозируйте просмотр телевизора, видео, компьютерные игры. От этих занятий будет польза, если ребенок не занят ими постоянно, а перемежает их с подвижными иг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Не заставляйте маленького ребенка долго жд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Разговаривайте и играйте с малыш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довлетворяйте потребность ребенка в движении, общении, познании нового (посещайте детские центры, театр, цирк, ходите в гости, гуляйте, но при этом учитывайте индивидуальные особенности малыша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240"/>
      <w:ind w:left="0" w:right="0" w:firstLine="5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4:00Z</dcterms:created>
  <dc:creator>**</dc:creator>
  <dc:description/>
  <dc:language>en-US</dc:language>
  <cp:lastModifiedBy>USER</cp:lastModifiedBy>
  <cp:lastPrinted>2009-09-01T13:33:00Z</cp:lastPrinted>
  <dcterms:modified xsi:type="dcterms:W3CDTF">2024-09-19T09:34:00Z</dcterms:modified>
  <cp:revision>2</cp:revision>
  <dc:subject/>
  <dc:title>СОВЕТЫ ПСИХОЛОГА</dc:title>
</cp:coreProperties>
</file>