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МИНИСТРАЦИЯ СЕРОВ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4 февраля 2014 г. N 10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УТВЕРЖДЕНИИ ПОРЯДКА НАЧИСЛЕНИЯ, ВЗИМАНИЯ И РАСХОД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ДИТЕЛЬСКОЙ ПЛАТЫ ЗА ПРИСМОТР И УХОД ЗА ДЕТЬ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МУНИЦИПАЛЬНЫХ КАЗЕННЫХ, БЮДЖЕТНЫХ И АВТОНОМ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ШКОЛЬНЫХ ОБРАЗОВАТЕЛЬНЫХ ОРГАНИЗАЦИЯХ, РЕАЛИЗУ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НОВНЫЕ ОБЩЕОБРАЗОВАТЕЛЬНЫЕ ПРОГРАМ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ШКОЛЬНОГО ОБРАЗОВАНИ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</w:rPr>
            </w:pPr>
            <w:r>
              <w:rPr>
                <w:rFonts w:cs="Arial" w:ascii="Arial" w:hAnsi="Arial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</w:rPr>
            </w:pPr>
            <w:r>
              <w:rPr>
                <w:rFonts w:cs="Arial" w:ascii="Arial" w:hAnsi="Arial"/>
                <w:color w:val="392C69"/>
                <w:sz w:val="20"/>
              </w:rPr>
              <w:t>(в ред. Постановлени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</w:rPr>
            </w:pPr>
            <w:r>
              <w:rPr>
                <w:rFonts w:cs="Arial" w:ascii="Arial" w:hAnsi="Arial"/>
                <w:color w:val="392C69"/>
                <w:sz w:val="20"/>
              </w:rPr>
              <w:t xml:space="preserve">от 08.04.2014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512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10.12.2014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2594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14.10.2015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1536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</w:rPr>
              <w:t xml:space="preserve">от 20.04.2018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513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09.10.2018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1589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статьями 2</w:t>
        </w:r>
      </w:hyperlink>
      <w:r>
        <w:rPr>
          <w:rFonts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65</w:t>
        </w:r>
      </w:hyperlink>
      <w:r>
        <w:rPr>
          <w:rFonts w:cs="Arial" w:ascii="Arial" w:hAnsi="Arial"/>
          <w:sz w:val="20"/>
        </w:rPr>
        <w:t xml:space="preserve"> Федерального закона от 29.12.2012 N 273-ФЗ "Об образовании в Российской Федерации",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законом</w:t>
        </w:r>
      </w:hyperlink>
      <w:r>
        <w:rPr>
          <w:rFonts w:cs="Arial" w:ascii="Arial" w:hAnsi="Arial"/>
          <w:sz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Законом</w:t>
        </w:r>
      </w:hyperlink>
      <w:r>
        <w:rPr>
          <w:rFonts w:cs="Arial" w:ascii="Arial" w:hAnsi="Arial"/>
          <w:sz w:val="20"/>
        </w:rPr>
        <w:t xml:space="preserve"> Свердловской области от 15.07.2013 N 78-ОЗ "Об образовании в Свердловской области", руководствуясь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ст. 27 (2)</w:t>
        </w:r>
      </w:hyperlink>
      <w:r>
        <w:rPr>
          <w:rFonts w:cs="Arial" w:ascii="Arial" w:hAnsi="Arial"/>
          <w:sz w:val="20"/>
        </w:rPr>
        <w:t xml:space="preserve"> Устава Серовского городского округа,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7"/>
      <w:bookmarkEnd w:id="0"/>
      <w:r>
        <w:rPr>
          <w:rFonts w:cs="Arial" w:ascii="Arial" w:hAnsi="Arial"/>
          <w:sz w:val="20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начисления, взимания и расходования родительской платы за присмотр и уход за детьми в муниципальных казенных, бюджетных и автономных дошкольных образовательных организациях, реализующих основные общеобразовательные программы дошкольного образования (прилагаетс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Руководителям муниципальных казенных, бюджетных и автономных дошкольных образовательных организаций в своей работе руководствоваться Порядком, утвержденным </w:t>
      </w:r>
      <w:hyperlink w:anchor="Par17">
        <w:r>
          <w:rPr>
            <w:rStyle w:val="InternetLink"/>
            <w:rFonts w:cs="Arial" w:ascii="Arial" w:hAnsi="Arial"/>
            <w:color w:val="0000FF"/>
            <w:sz w:val="20"/>
          </w:rPr>
          <w:t>п. 1</w:t>
        </w:r>
      </w:hyperlink>
      <w:r>
        <w:rPr>
          <w:rFonts w:cs="Arial" w:ascii="Arial" w:hAnsi="Arial"/>
          <w:sz w:val="20"/>
        </w:rPr>
        <w:t xml:space="preserve"> настоящего Постано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Признать утратившим силу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Постановление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26.09.2012 N 1516 "Об утверждении Порядка начисления, взимания и расходования родительской платы за содержание детей в муниципальных бюджетных, казенных и автономных дошкольных образовательных учреждениях, реализующих основные общеобразовательные программы дошкольного образовани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публиковать настоящее Постановление в приложении к газете "Серовский рабочий" "Муниципальный вестник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онтроль за исполнением настоящего Постановления возложить на заместителя главы администрации Серовского городского округа Кынкурогова М.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Ю.ПРЕИ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4 февраля 2014 г. N 102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1" w:name="Par36"/>
      <w:bookmarkEnd w:id="1"/>
      <w:r>
        <w:rPr>
          <w:i/>
          <w:iCs/>
          <w:sz w:val="20"/>
          <w:szCs w:val="20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ЧИСЛЕНИЯ, ВЗИМАНИЯ И РАСХОДОВАНИЯ РОДИТЕЛЬСКОЙ ПЛ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ПРИСМОТР И УХОД ЗА ДЕТЬМИ В МУНИЦИПАЛЬНЫХ КАЗЕННЫ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ЮДЖЕТНЫХ И АВТОНОМНЫХ ДОШКОЛЬНЫХ ОБРАЗОВАТЕ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ГАНИЗАЦИЯХ, РЕАЛИЗУЮЩИХ ОСНОВНЫЕ ОБЩЕОБРАЗОВАТЕ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ГРАММЫ ДОШКОЛЬНОГО ОБРАЗОВАНИ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</w:rPr>
            </w:pPr>
            <w:r>
              <w:rPr>
                <w:rFonts w:cs="Arial" w:ascii="Arial" w:hAnsi="Arial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</w:rPr>
            </w:pPr>
            <w:r>
              <w:rPr>
                <w:rFonts w:cs="Arial" w:ascii="Arial" w:hAnsi="Arial"/>
                <w:color w:val="392C69"/>
                <w:sz w:val="20"/>
              </w:rPr>
              <w:t>(в ред. Постановлени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</w:rPr>
              <w:t xml:space="preserve">от 08.04.2014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512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10.12.2014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2594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14.10.2015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1536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</w:rPr>
              <w:t xml:space="preserve">от 20.04.2018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513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 xml:space="preserve">, от 09.10.2018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N 1589</w:t>
              </w:r>
            </w:hyperlink>
            <w:r>
              <w:rPr>
                <w:rFonts w:cs="Arial" w:ascii="Arial" w:hAnsi="Arial"/>
                <w:color w:val="392C69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ядок определяет начисление, взимание и расходование родительской платы за присмотр и уход за детьми в муниципальных казенных, бюджетных и автономных дошкольных образовательных организациях, реализующих основные общеобразовательные программы дошкольного образования (далее по тексту - организации), условия внесения, предоставление льгот по родительской плате отдельным категориям гражда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Целью настоящего Порядка является обеспечение экономически обоснованного распределения затрат за присмотр и уход за детьми в организациях, с учетом реализации конституционных гарантий общедоступности дошкольного образования, а также дифференцирования платы за услуги по присмотру и уходу за детьми в организа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За присмотр и уход за ребенком учредитель, вправе устанавливать размер родительской платы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одительская плата за присмотр и уход за детьми в казенных организациях подлежит обязательному зачислению в доход бюджета Серовского городск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Родительская плата за присмотр и уход за детьми в бюджетных и автономных организациях зачисляется на лицевой счет организации и является доходом бюджета бюджетной и автоном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Образовательная организация заключает договор с родителями (законными представителями) обучающегося, в котором определяется, в том числе размер, срок и порядок внесения родительской платы за присмотр и уход за ребенк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п. 5.1 введен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14.10.2015 N 153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II. НАЧИСЛЕНИЕ И ВЗИМАНИЕ РОДИТЕЛЬСКОЙ ПЛ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</w:rPr>
        <w:t xml:space="preserve">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овского городского округа от 14.10.2015 N 153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Начисление родительской платы за присмотр и уход за детьми (далее по тексту - родительская плата) в организациях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одительская плата не начисляется за период отсутствия ребенка в образовательной организации по следующим причина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закрытия организации на аварийные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закрытия организации на период выполнения плановых ремонтных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закрытия организации на период санитарной обработки помещ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закрытия организации по решению суда, на основании представлений органов государственной в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Родительская плата начисляется без учета расходов на организацию питания в случаях отсутствия ребенка в образовательной организации по любым основани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п. 8 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20.04.2018 N 513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9. Утратил силу. - </w:t>
      </w:r>
      <w:hyperlink r:id="rId21">
        <w:r>
          <w:rPr>
            <w:rStyle w:val="InternetLink"/>
            <w:rFonts w:cs="Arial" w:ascii="Arial" w:hAnsi="Arial"/>
            <w:color w:val="0000FF"/>
            <w:sz w:val="20"/>
          </w:rPr>
          <w:t>Постановление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20.04.2018 N 513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При наличии в текущем месяце двух и более праздничных дней оплата производится из расчета количества дней пятидневной рабочей недели на фактическое количество рабочих дней в текущем месяц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Для оплаты родителям (законным представителям) родительской платы организацией оформляется и передается Извещение-квитанция N ПД-4 (форма 0308004) в течение трех рабочих дней месяца, следующего за расчетным месяц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ьская плата за присмотр и уход за детьми в организации вносится родителем (законным представителем) не позднее 15-го числа месяца, следующего за расчетным, через кредитные учреждения или организации федеральной почтов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личии долга по родительской плате за присмотр и уход за детьми организация взыскивает с родителей (законных представителей) задолж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III. ПОРЯДОК И УСЛОВИЯ ПРЕДОСТАВЛЕНИЯ ЛЬГ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РОДИТЕЛЬСКОЙ ПЛАТ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 xml:space="preserve">12. Исключен с 1 января 2015 года. - </w:t>
      </w:r>
      <w:hyperlink r:id="rId22">
        <w:r>
          <w:rPr>
            <w:rStyle w:val="InternetLink"/>
            <w:rFonts w:cs="Arial" w:ascii="Arial" w:hAnsi="Arial"/>
            <w:color w:val="0000FF"/>
            <w:sz w:val="20"/>
          </w:rPr>
          <w:t>Постановление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10.12.2014 N 2594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bookmarkStart w:id="2" w:name="Par80"/>
      <w:bookmarkEnd w:id="2"/>
      <w:r>
        <w:rPr>
          <w:rFonts w:cs="Arial" w:ascii="Arial" w:hAnsi="Arial"/>
          <w:sz w:val="20"/>
        </w:rPr>
        <w:t>1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ьям, имеющим трех и более несовершеннолетних детей, родительская плата начисляется в размере 50% от общей установленной суммы о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расположенных в сельских территориях и на территории мкр. Новая Кола г. Серо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23">
        <w:r>
          <w:rPr>
            <w:rStyle w:val="InternetLink"/>
            <w:rFonts w:cs="Arial" w:ascii="Arial" w:hAnsi="Arial"/>
            <w:color w:val="0000FF"/>
            <w:sz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09.10.2018 N 1589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Льгота по оплате за присмотр и уход за детьми предоставляется организацией на основании заявления родителя (законного представителя)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14.1. Перечень документов, необходимых для предоставления льготы, указанной в </w:t>
      </w:r>
      <w:hyperlink w:anchor="Par80">
        <w:r>
          <w:rPr>
            <w:rStyle w:val="InternetLink"/>
            <w:rFonts w:cs="Arial" w:ascii="Arial" w:hAnsi="Arial"/>
            <w:color w:val="0000FF"/>
            <w:sz w:val="20"/>
          </w:rPr>
          <w:t>пункте 13</w:t>
        </w:r>
      </w:hyperlink>
      <w:r>
        <w:rPr>
          <w:rFonts w:cs="Arial" w:ascii="Arial" w:hAnsi="Arial"/>
          <w:sz w:val="20"/>
        </w:rPr>
        <w:t xml:space="preserve"> настоящего Порядк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риказ о назначении опекуном (попечителем) в отношении несовершеннолетнего - в случае, если ребенок находится под опекой (попечительств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) для детей-инвалидов - </w:t>
      </w:r>
      <w:hyperlink r:id="rId24">
        <w:r>
          <w:rPr>
            <w:rStyle w:val="InternetLink"/>
            <w:rFonts w:cs="Arial" w:ascii="Arial" w:hAnsi="Arial"/>
            <w:color w:val="0000FF"/>
            <w:sz w:val="20"/>
          </w:rPr>
          <w:t>справка</w:t>
        </w:r>
      </w:hyperlink>
      <w:r>
        <w:rPr>
          <w:rFonts w:cs="Arial" w:ascii="Arial" w:hAnsi="Arial"/>
          <w:sz w:val="20"/>
        </w:rPr>
        <w:t xml:space="preserve"> по установленной форме Приказа Министерства здравоохранения и социального развития Российской Федерации от 24.11.2010 N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для детей с туберкулезной интоксикацией - врачебная справка, выданная лечебным завед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семьям, имеющим трех и более несовершеннолетних детей - удостоверение многодетной семь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подп. 4 введен </w:t>
      </w:r>
      <w:hyperlink r:id="rId25">
        <w:r>
          <w:rPr>
            <w:rStyle w:val="InternetLink"/>
            <w:rFonts w:cs="Arial" w:ascii="Arial" w:hAnsi="Arial"/>
            <w:color w:val="0000FF"/>
            <w:sz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09.10.2018 N 158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п. 14.1 введен </w:t>
      </w:r>
      <w:hyperlink r:id="rId26">
        <w:r>
          <w:rPr>
            <w:rStyle w:val="InternetLink"/>
            <w:rFonts w:cs="Arial" w:ascii="Arial" w:hAnsi="Arial"/>
            <w:color w:val="0000FF"/>
            <w:sz w:val="20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10.12.2014 N 2594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После прекращения оснований для предоставления льготы по оплате за присмотр и уход за детьми в организации родители (законные представители) должны уведомить об этом руководителя организации в течение 14 дней. Если родители (законные представители) не уведомили в указанные сроки, организация вправе сделать перерасчет родительской платы со дня возникновения оснований, повлекших отмену льгот по оплате за присмотр и уход за детьми в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При наличии у родителя (законного представителя) права на применение нескольких льгот подлежит применению льгота, указанная родителем (законным представителем) в его за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Родитель (законный представитель) вправе отказаться от применения установленных льг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18. Исключен с 1 января 2015 года. - </w:t>
      </w:r>
      <w:hyperlink r:id="rId27">
        <w:r>
          <w:rPr>
            <w:rStyle w:val="InternetLink"/>
            <w:rFonts w:cs="Arial" w:ascii="Arial" w:hAnsi="Arial"/>
            <w:color w:val="0000FF"/>
            <w:sz w:val="20"/>
          </w:rPr>
          <w:t>Постановление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10.12.2014 N 259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IV. РАСХОДОВАНИЕ И УЧЕТ ПОСТУПЛЕНИЙ РОДИТЕЛЬСКОЙ ПЛАТЫ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Родительская плата напра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организацию питания (приобретение продуктов питан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хозяйственно-бытовое обслуживание детей (хозяйственный инвентарь, чистящие и моющие средства, оборудование для прачечной, оборудование для кухни, столовая посуд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обеспечение соблюдения ребенком личной гигиены и режима дня (средства личной гигиены, мягкий инвентарь, мебель и другое оборудование, используемое в деятельности без организации образовательного процес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п. 19 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</w:rPr>
        <w:t xml:space="preserve"> Администрации Серовского городского округа от 14.10.2015 N 153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Расходование средств осущест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соответствии с утвержденной бюджетной сметой по казенным организаци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соответствии с утвержденным планом финансово-хозяйственной деятельности по бюджетным, автономным организаци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Учет поступлений и расходования родительской платы осуществляется каждой казенной, бюджетной, автономной организацией самостоятель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V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Контроль за поступлением и расходованием средств осуществляется Отраслевым органом администрации Серовского городского округа Управление обра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Ответственность за своевременное поступление родительской платы и правильность начисления возлагается на руководителей организ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Дополнения и изменения в настоящий Порядок вносятся Постановлением администрации Серовского городского округ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F208CA82EB1CFD8E77F5FA02926128B57319F740DB5C9712A8CEBB689774EB32486ADA4823E3C9A2E46F6BA2F7FA49E12F164BF395CA242747F64b2m3D" TargetMode="External"/><Relationship Id="rId3" Type="http://schemas.openxmlformats.org/officeDocument/2006/relationships/hyperlink" Target="consultantplus://offline/ref=9E2F208CA82EB1CFD8E77F5FA02926128B57319F740AB5C87E2F8CEBB689774EB32486ADA4823E3C9A2E46F6BA2F7FA49E12F164BF395CA242747F64b2m3D" TargetMode="External"/><Relationship Id="rId4" Type="http://schemas.openxmlformats.org/officeDocument/2006/relationships/hyperlink" Target="consultantplus://offline/ref=9E2F208CA82EB1CFD8E77F5FA02926128B57319F740BBEC271288CEBB689774EB32486ADA4823E3C9A2E46F6BA2F7FA49E12F164BF395CA242747F64b2m3D" TargetMode="External"/><Relationship Id="rId5" Type="http://schemas.openxmlformats.org/officeDocument/2006/relationships/hyperlink" Target="consultantplus://offline/ref=9E2F208CA82EB1CFD8E77F5FA02926128B57319F770CB4C2702B8CEBB689774EB32486ADA4823E3C9A2E46F6BA2F7FA49E12F164BF395CA242747F64b2m3D" TargetMode="External"/><Relationship Id="rId6" Type="http://schemas.openxmlformats.org/officeDocument/2006/relationships/hyperlink" Target="consultantplus://offline/ref=9E2F208CA82EB1CFD8E77F5FA02926128B57319F770DB3C37E2B8CEBB689774EB32486ADA4823E3C9A2E46F6BA2F7FA49E12F164BF395CA242747F64b2m3D" TargetMode="External"/><Relationship Id="rId7" Type="http://schemas.openxmlformats.org/officeDocument/2006/relationships/hyperlink" Target="consultantplus://offline/ref=9E2F208CA82EB1CFD8E76152B6457818895D6B917D0EBD9D247C8ABCE9D9711BF36480F8E7C6333C982512A7FB7126F7DE59FC67A5255CA2b5m5D" TargetMode="External"/><Relationship Id="rId8" Type="http://schemas.openxmlformats.org/officeDocument/2006/relationships/hyperlink" Target="consultantplus://offline/ref=9E2F208CA82EB1CFD8E76152B6457818895D6B917D0EBD9D247C8ABCE9D9711BF36480F8E7C63B3A932512A7FB7126F7DE59FC67A5255CA2b5m5D" TargetMode="External"/><Relationship Id="rId9" Type="http://schemas.openxmlformats.org/officeDocument/2006/relationships/hyperlink" Target="consultantplus://offline/ref=9E2F208CA82EB1CFD8E76152B6457818895D6A927208BD9D247C8ABCE9D9711BE164D8F4E5C22D3D9B3044F6BEb2mDD" TargetMode="External"/><Relationship Id="rId10" Type="http://schemas.openxmlformats.org/officeDocument/2006/relationships/hyperlink" Target="consultantplus://offline/ref=9E2F208CA82EB1CFD8E77F5FA02926128B57319F770DB2CD7B288CEBB689774EB32486ADB6826630982A58F6BE3A29F5DBb4mED" TargetMode="External"/><Relationship Id="rId11" Type="http://schemas.openxmlformats.org/officeDocument/2006/relationships/hyperlink" Target="consultantplus://offline/ref=9E2F208CA82EB1CFD8E77F5FA02926128B57319F770AB7C8792F8CEBB689774EB32486ADA4823E3C9A2F4EFEB82F7FA49E12F164BF395CA242747F64b2m3D" TargetMode="External"/><Relationship Id="rId12" Type="http://schemas.openxmlformats.org/officeDocument/2006/relationships/hyperlink" Target="consultantplus://offline/ref=9E2F208CA82EB1CFD8E77F5FA02926128B57319F740FBFCC7E2F8CEBB689774EB32486ADB6826630982A58F6BE3A29F5DBb4mED" TargetMode="External"/><Relationship Id="rId13" Type="http://schemas.openxmlformats.org/officeDocument/2006/relationships/hyperlink" Target="consultantplus://offline/ref=9E2F208CA82EB1CFD8E77F5FA02926128B57319F740DB5C9712A8CEBB689774EB32486ADA4823E3C9A2E46F6BA2F7FA49E12F164BF395CA242747F64b2m3D" TargetMode="External"/><Relationship Id="rId14" Type="http://schemas.openxmlformats.org/officeDocument/2006/relationships/hyperlink" Target="consultantplus://offline/ref=9E2F208CA82EB1CFD8E77F5FA02926128B57319F740AB5C87E2F8CEBB689774EB32486ADA4823E3C9A2E46F6BA2F7FA49E12F164BF395CA242747F64b2m3D" TargetMode="External"/><Relationship Id="rId15" Type="http://schemas.openxmlformats.org/officeDocument/2006/relationships/hyperlink" Target="consultantplus://offline/ref=9E2F208CA82EB1CFD8E77F5FA02926128B57319F740BBEC271288CEBB689774EB32486ADA4823E3C9A2E46F6BA2F7FA49E12F164BF395CA242747F64b2m3D" TargetMode="External"/><Relationship Id="rId16" Type="http://schemas.openxmlformats.org/officeDocument/2006/relationships/hyperlink" Target="consultantplus://offline/ref=9E2F208CA82EB1CFD8E77F5FA02926128B57319F770CB4C2702B8CEBB689774EB32486ADA4823E3C9A2E46F6BA2F7FA49E12F164BF395CA242747F64b2m3D" TargetMode="External"/><Relationship Id="rId17" Type="http://schemas.openxmlformats.org/officeDocument/2006/relationships/hyperlink" Target="consultantplus://offline/ref=9E2F208CA82EB1CFD8E77F5FA02926128B57319F770DB3C37E2B8CEBB689774EB32486ADA4823E3C9A2E46F6BA2F7FA49E12F164BF395CA242747F64b2m3D" TargetMode="External"/><Relationship Id="rId18" Type="http://schemas.openxmlformats.org/officeDocument/2006/relationships/hyperlink" Target="consultantplus://offline/ref=9E2F208CA82EB1CFD8E77F5FA02926128B57319F740BBEC271288CEBB689774EB32486ADA4823E3C9A2E46F6B92F7FA49E12F164BF395CA242747F64b2m3D" TargetMode="External"/><Relationship Id="rId19" Type="http://schemas.openxmlformats.org/officeDocument/2006/relationships/hyperlink" Target="consultantplus://offline/ref=9E2F208CA82EB1CFD8E77F5FA02926128B57319F740BBEC271288CEBB689774EB32486ADA4823E3C9A2E46F6B72F7FA49E12F164BF395CA242747F64b2m3D" TargetMode="External"/><Relationship Id="rId20" Type="http://schemas.openxmlformats.org/officeDocument/2006/relationships/hyperlink" Target="consultantplus://offline/ref=9E2F208CA82EB1CFD8E77F5FA02926128B57319F770CB4C2702B8CEBB689774EB32486ADA4823E3C9A2E46F6B92F7FA49E12F164BF395CA242747F64b2m3D" TargetMode="External"/><Relationship Id="rId21" Type="http://schemas.openxmlformats.org/officeDocument/2006/relationships/hyperlink" Target="consultantplus://offline/ref=9E2F208CA82EB1CFD8E77F5FA02926128B57319F770CB4C2702B8CEBB689774EB32486ADA4823E3C9A2E46F6B72F7FA49E12F164BF395CA242747F64b2m3D" TargetMode="External"/><Relationship Id="rId22" Type="http://schemas.openxmlformats.org/officeDocument/2006/relationships/hyperlink" Target="consultantplus://offline/ref=9E2F208CA82EB1CFD8E77F5FA02926128B57319F740AB5C87E2F8CEBB689774EB32486ADA4823E3C9A2E46F6B92F7FA49E12F164BF395CA242747F64b2m3D" TargetMode="External"/><Relationship Id="rId23" Type="http://schemas.openxmlformats.org/officeDocument/2006/relationships/hyperlink" Target="consultantplus://offline/ref=9E2F208CA82EB1CFD8E77F5FA02926128B57319F770DB3C37E2B8CEBB689774EB32486ADA4823E3C9A2E46F6B92F7FA49E12F164BF395CA242747F64b2m3D" TargetMode="External"/><Relationship Id="rId24" Type="http://schemas.openxmlformats.org/officeDocument/2006/relationships/hyperlink" Target="consultantplus://offline/ref=9E2F208CA82EB1CFD8E76152B64578188B596F97720BBD9D247C8ABCE9D9711BF36480F8E7C6333F9A2512A7FB7126F7DE59FC67A5255CA2b5m5D" TargetMode="External"/><Relationship Id="rId25" Type="http://schemas.openxmlformats.org/officeDocument/2006/relationships/hyperlink" Target="consultantplus://offline/ref=9E2F208CA82EB1CFD8E77F5FA02926128B57319F770DB3C37E2B8CEBB689774EB32486ADA4823E3C9A2E46F6B72F7FA49E12F164BF395CA242747F64b2m3D" TargetMode="External"/><Relationship Id="rId26" Type="http://schemas.openxmlformats.org/officeDocument/2006/relationships/hyperlink" Target="consultantplus://offline/ref=9E2F208CA82EB1CFD8E77F5FA02926128B57319F740AB5C87E2F8CEBB689774EB32486ADA4823E3C9A2E46F6B82F7FA49E12F164BF395CA242747F64b2m3D" TargetMode="External"/><Relationship Id="rId27" Type="http://schemas.openxmlformats.org/officeDocument/2006/relationships/hyperlink" Target="consultantplus://offline/ref=9E2F208CA82EB1CFD8E77F5FA02926128B57319F740AB5C87E2F8CEBB689774EB32486ADA4823E3C9A2E46F6B92F7FA49E12F164BF395CA242747F64b2m3D" TargetMode="External"/><Relationship Id="rId28" Type="http://schemas.openxmlformats.org/officeDocument/2006/relationships/hyperlink" Target="consultantplus://offline/ref=9E2F208CA82EB1CFD8E77F5FA02926128B57319F740BBEC271288CEBB689774EB32486ADA4823E3C9A2E46F4B92F7FA49E12F164BF395CA242747F64b2m3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10:00Z</dcterms:created>
  <dc:creator>АСГО</dc:creator>
  <dc:description/>
  <dc:language>en-US</dc:language>
  <cp:lastModifiedBy>КАТЯ</cp:lastModifiedBy>
  <dcterms:modified xsi:type="dcterms:W3CDTF">2019-01-25T05:10:00Z</dcterms:modified>
  <cp:revision>2</cp:revision>
  <dc:subject/>
  <dc:title>АДМИНИСТРАЦИЯ СЕРОВСКОГО ГОРОДСКОГО ОКРУГА</dc:title>
</cp:coreProperties>
</file>