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  <w:t>Уважаемые родители!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Данный тест, поможет вам  самостоятельно определить уровень готовности ребенка к школе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развития познания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ладеет ли ребенок основными понятиями: правый-левый, большой-малый, и т.п.?</w:t>
        <w:br/>
        <w:t>- Способен ли ребенок понимать простейшие принципы классификации, например: предметы которые могут летать, и которые не могут?</w:t>
        <w:br/>
        <w:t>- Может ли малыш удержать в памяти и выполнить как минимум три указания?</w:t>
        <w:br/>
        <w:t>- Может ли ребенок назвать большинство букв алфавита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базового опыта ребенка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иходилось ли ребенку сопровождать вас в магазин, на почту, в сберкассу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Был ли он в библиотеке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Была ли у вас возможность регулярно читать малышу или рассказывать истори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оявляет ли ребенок интерес к чему-либо, есть ли у него хобб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языкового развития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назвать и обозначить основные окружающие его предметы?</w:t>
        <w:br/>
        <w:t>- Легко ли ребенку отвечать на вопросы взрослых?</w:t>
        <w:br/>
        <w:t>- Может ли ребенок объяснить, для чего служат различные вещи: пылесос, холодильник, стол и т.п.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объяснить, где расположены какие-то предметы: на столе, на стуле, на полу, у стены и т.п.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малыш рассказать историю, описать произошедший с ним случай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Четко ли ребенок выговаривает слова?</w:t>
        <w:br/>
        <w:t xml:space="preserve">- Правильна ли речь ребенка с точки зрения 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грамматики?</w:t>
        <w:br/>
        <w:t>- Способен ли ребенок участвовать в общем разговоре, разыграть какую-либо ситуацию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уровня эмоционального развития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веселым (дома и среди товарищей)?</w:t>
        <w:br/>
        <w:t>- Сформировался ли у ребенка образ себя как человека, который многое може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Легко ли малышу "переключиться" при изменениях в привычном распорядке дня, перейти к решению новой задач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работать самостоятельно, соревноваться в выполнении заданий с другими деть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умения общаться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ключается ли малыш в игру других детей, делится ли с ни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облюдает ли он очередность, когда этого требует ситуация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слушать других не перебивая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физического развития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орошо ли ребенок слыши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орошо ли он види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он посидеть спокойно в течение некоторого времен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бодрым и увлеченным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здоровым, сытым и отдохнувшим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ое различение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различать буквы и короткие слова, например б-п, кот-год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ая память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заметить отсутствие картинки, если ему сначала показать серию из трех картинок, а потом одну убрать?</w:t>
        <w:br/>
        <w:t>- 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ое восприятие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разложить по порядку (в заданной последовательности) серию картинок?</w:t>
        <w:br/>
        <w:t>- Понимает ли ребенок, что читают слева направо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Уровень слуховых способностей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 состоянии ли ребенок различать слова, начинающиеся на разные звуки, например лес-вес?</w:t>
        <w:br/>
        <w:t>- Может ли ребенок повторить за взрослым несколько слов или цифр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пересказать историю, сохранив основную мысль и последовательность действий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отношения к книгам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озникает ли у ребенка желание посмотреть книги самостоятельно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 xml:space="preserve">- Внимательно ли и с удовольствием он 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слушает, когда вы читаете ему вслух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Задает ли ребенок вопросы о словах - что они значат и т.п.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бщая и психологическая готовность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Может ли ваш ребенок:</w:t>
        <w:br/>
        <w:t>- Объяснить с помощью слов, а не показывая пальцем, чего он хоче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Изъясняться связно, например, "покажи мне…"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 xml:space="preserve"> </w:t>
      </w:r>
      <w:r>
        <w:rPr/>
        <w:t>Понимать смысл того, о чем ему читают?</w:t>
        <w:br/>
        <w:t>- Четко выговорить свое имя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Запомнить свой адрес и номер телефона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исать карандашом или мелками на бумаге?</w:t>
        <w:br/>
        <w:t>- Пользоваться красками, пластилином, цветными карандашами, фломастера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резать ножницами с тупыми концами, причем ровно и не поранившись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лушать и следовать полученным указаниям?</w:t>
        <w:br/>
        <w:t>- Быть внимательным, когда кто-то с ним разговаривает?</w:t>
        <w:br/>
        <w:t>- Сосредоточиться хоть на десять минут, чтобы выполнить полученное задание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Радоваться, когда ему читают вслух или рассказывают истори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ложительно оценивать: я - человек, который многое може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"Подстраиваться", когда взрослые меняют тему разговора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оявлять интерес к окружающим его предметам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Ладить с другими деть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Ваши взаимоотношения с ребенком, ваша роль в подготовке его к учебе.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(тут важно отвечать честно хотя бы перед собой)</w:t>
        <w:br/>
        <w:t>- Слушаете ли вы то, что ребенок говори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отрите ли вы на малыша, когда он говорит с ва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создать у ребенка ощущение значимости того, о чем он говорит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правляете ли вы речь малыша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зволяете ли вы ребенку совершать ошибк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валите ли вы малыша, обнимаете ли его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еетесь ли вы вместе с ним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Отводите ли вы каждый день время для чтения ребенку и для бесед с ним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Играете ли с малышом в какие-нибудь игры?</w:t>
        <w:br/>
        <w:t>- Поощряете ли вы интересы и увлечения ребенка?</w:t>
        <w:br/>
        <w:t>- Есть ли у малыша хотя бы одна-две собственные книг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Есть ли у ребенка дома место, которое отведено только ему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подать малышу пример, читая газеты, журналы, книги, вообще интересуясь окружающими события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Обсуждаете ли вы с малышом и со всей семьей что-то интересное из прочитанного или услышанного вам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сказать все за малыша, прежде чем он сам успеет открыть рот, в магазине или у зубного врача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мотрите ли вы телевизор вместе с ребенком?</w:t>
        <w:br/>
        <w:t>- Задаете ли вы малышу вопросы о смысле увиденного по телевизору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Ограничиваете ли вы возможность ребенка смотреть телевизор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ходить с малышом на прогулки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обираетесь ли вы сводить ребенка в зоопарк, в театр, в музей?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 xml:space="preserve"> </w:t>
      </w:r>
      <w:r>
        <w:rPr/>
        <w:t>Составил: учитель-дефектолог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>Горшкова Евгения Владимировна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  <w:t>«Подготовка ребенка к школе»</w:t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123565" cy="206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equalWidth="false" w:sep="false">
        <w:col w:w="5045" w:space="708"/>
        <w:col w:w="4762" w:space="708"/>
        <w:col w:w="50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9:00Z</dcterms:created>
  <dc:creator>Admin</dc:creator>
  <dc:description/>
  <cp:keywords/>
  <dc:language>en-US</dc:language>
  <cp:lastModifiedBy>HP</cp:lastModifiedBy>
  <dcterms:modified xsi:type="dcterms:W3CDTF">2022-12-12T10:20:00Z</dcterms:modified>
  <cp:revision>3</cp:revision>
  <dc:subject/>
  <dc:title/>
</cp:coreProperties>
</file>