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bidi w:val="0"/>
              <w:jc w:val="left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9" r="-2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21.06.2021 N 03-925</w:t>
              <w:br/>
              <w:t>"О направлении методических рекомендаций"</w:t>
              <w:br/>
              <w:t>(вместе с "Методическими рекомендациями по реализации образовательных программ дошкольного образования с применением электронного обучения, дистанционных образовательных технолог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bidi w:val="0"/>
        <w:jc w:val="center"/>
        <w:rPr/>
      </w:pPr>
      <w:r>
        <w:rPr/>
        <w:t>ОБЩЕГО ОБРАЗОВАНИЯ</w:t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21 июня 2021 г. N 03-925</w:t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заказу Министерства просвещения Российской Федерации федеральным государственным бюджетным образовательным учреждением высшего образования "Липецкий государственный педагогический университет имени П.П. Семенова - Тян-Шанского" (далее - Исполнитель) в рамках государственного задания разработаны Методические </w:t>
      </w:r>
      <w:hyperlink w:anchor="Par2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еализации образовательных программ дошкольного образования с применением электронного обучения, дистанционных образовательных технологий (далее - Методические рекомендаци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марте 2021 г. проект Методических рекомендаций был рассмотрен на заседании Координационной группы по вопросам дошкольного образования и доработан Исполнителем с учетом предложений экспертного сообщества. Кроме того, Методические </w:t>
      </w:r>
      <w:hyperlink w:anchor="Par2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согласованы Роспотребнадзором (письмо от 10 июня 2021 г. N 02/11638-2021-23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епартамент государственной политики и управления в сфере общего образования Минпросвещения России просит довести до сведения руководителей образовательных организаций, реализующих образовательные программы дошкольного образования (далее - ДОО), расположенных на территории субъектов Российской Федерации, информацию о разработанных Методических рекомендациях для их учета в работе ДОО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jc w:val="right"/>
        <w:rPr/>
      </w:pPr>
      <w:r>
        <w:rPr/>
        <w:t>Е.Е.СЕМЧЕНКО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24"/>
      <w:bookmarkEnd w:id="0"/>
      <w:r>
        <w:rPr/>
        <w:t>МЕТОДИЧЕСКИЕ РЕКОМЕНДАЦИИ</w:t>
      </w:r>
    </w:p>
    <w:p>
      <w:pPr>
        <w:pStyle w:val="ConsPlusTitle"/>
        <w:bidi w:val="0"/>
        <w:jc w:val="center"/>
        <w:rPr/>
      </w:pPr>
      <w:r>
        <w:rPr/>
        <w:t>ПО РЕАЛИЗАЦИИ ОБРАЗОВАТЕЛЬНЫХ ПРОГРАММ ДОШКОЛЬНОГО</w:t>
      </w:r>
    </w:p>
    <w:p>
      <w:pPr>
        <w:pStyle w:val="ConsPlusTitle"/>
        <w:bidi w:val="0"/>
        <w:jc w:val="center"/>
        <w:rPr/>
      </w:pPr>
      <w:r>
        <w:rPr/>
        <w:t>ОБРАЗОВАНИЯ С ПРИМЕНЕНИЕМ ЭЛЕКТРОННОГО ОБУЧЕНИЯ,</w:t>
      </w:r>
    </w:p>
    <w:p>
      <w:pPr>
        <w:pStyle w:val="ConsPlusTitle"/>
        <w:bidi w:val="0"/>
        <w:jc w:val="center"/>
        <w:rPr/>
      </w:pPr>
      <w:r>
        <w:rPr/>
        <w:t>ДИСТАНЦИОННЫХ ОБРАЗОВАТЕЛЬНЫХ ТЕХНОЛОГИЙ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Общие полож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 (далее - Федеральный закон N 273-ФЗ) устанавливает возможность применения при реализации образовательных программ электронного обучения и дистанционных образовательных технологий (</w:t>
      </w:r>
      <w:hyperlink r:id="rId6">
        <w:r>
          <w:rPr>
            <w:rStyle w:val="InternetLink"/>
            <w:color w:val="0000FF"/>
          </w:rPr>
          <w:t>статья 13</w:t>
        </w:r>
      </w:hyperlink>
      <w:r>
        <w:rPr/>
        <w:t xml:space="preserve"> Федерального закона N 273-ФЗ), а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при невозможности перенесения сроков освоения образовательной программы дошкольного образования - необходимость осуществления реализации образовательных программ с применением электронного обучения, дистанционных образовательных технологий (</w:t>
      </w:r>
      <w:hyperlink r:id="rId7">
        <w:r>
          <w:rPr>
            <w:rStyle w:val="InternetLink"/>
            <w:color w:val="0000FF"/>
          </w:rPr>
          <w:t>статья 108</w:t>
        </w:r>
      </w:hyperlink>
      <w:r>
        <w:rPr/>
        <w:t xml:space="preserve"> Федерального закона N 273-ФЗ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ошкольная образовательная организация вправе осуществлять реализацию образовательной программы дошкольного образования или ее части с применением электронного обучения, дистанционных образовательных технологий при налич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еобходимых условий (кадровых, материально-технических, учебно-методических), созданных непосредственно в ДОО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озможностей и согласия родителей (законных представителей) воспитанник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стоящие методические рекомендации распространяются на возрастную группу детей старше 5 лет, занятия с использованием электронных средств обучения в возрастных группах до 5 лет не проводя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стоящие методические рекомендации основаны на результатах научных исследований отдельных аспектов организации и осуществления образовательной деятельности с применением дистанционных образовательных технологий, электронного обучения в сфере дошкольного образования, а также анализа практики реализации образовательных программ дошкольного образования в различных субъектах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Основные понятия и сокращ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ОО - дошкольная образовательная организац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ОТ - дистанционные образовательные технолог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КТ - информационно-коммуникационные технолог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ОП ДО - основная образовательная программа дошкольного образов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К - персональный компьютер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 - программное обеспеч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ФГОС ДО - федеральный государственный образовательный стандарт дошкольного образов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ЭО - электронное обуч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ЭСО - электронные средства обучения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Нормативные правовые основы реализации ООП ДО с применением</w:t>
      </w:r>
    </w:p>
    <w:p>
      <w:pPr>
        <w:pStyle w:val="ConsPlusTitle"/>
        <w:bidi w:val="0"/>
        <w:jc w:val="center"/>
        <w:rPr/>
      </w:pPr>
      <w:r>
        <w:rPr/>
        <w:t>ЭО, ДОТ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еализации ООП ДО с применением ЭО, ДОТ в дошкольной образовательной организации следует руководствоваться следующими нормативными правовыми актам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0 г. N 436-ФЗ "О защите детей от информации, причиняющей вред их здоровью и развитию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Санитарно-эпидемиологически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 воспитания и обучения, отдыха и оздоровления детей и молодежи (далее - СП 2.4.3648-20), утвержденными постановлением Главного государственного санитарного врача Российской Федерации от 28 сентября 2020 г. N 28 (Зарегистрировано в Минюсте России 18 декабря 2020 г., регистрационный N 61573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Санитарные </w:t>
      </w:r>
      <w:hyperlink r:id="rId13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 (далее - СанПиН 1.2.3685-21), утвержденные постановлением Главного государственного санитарного врача Российской Федерации от 28 января 2021 г. N 2 (Зарегистрировано в Минюсте России 29 января 2021 г., регистрационный N 62296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Целесообразным для ДОО учитывать следующие нормативные правовые акты: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,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 декабря 2019 г. N 649 "Об утверждении целевой модели цифровой образовательной среды". Указанные приказы не регулируют образовательную деятельность непосредственно в сфере дошкольного образования, но могут быть полезны ДОО для понимания общих подходов к реализации образовательных программ с применением ЭО, ДОТ, развитию цифровой образовательной среды, формированию единого понятийного пространства системы образования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Модели реализации ООП ДО с применением ЭО, ДОТ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ООП ДО с применением ЭО, ДОТ может осуществляться в двух основных моделях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 Педагог и дети (воспитанники) находятся в ДОО. Осуществляется непосредственное взаимодействие педагога с детьми, при этом при реализации ООП ДО педагог применяет элементы ЭО, поскольку деятельность в электронной образовательной среде является естественной для современного ребенка, способствует повышению его мотивации к познанию мира, позволяет учитывать его индивидуальные образовательные потребности. Большинство детей еще в раннем возрасте в семье получают первый опыт обращения с ЭСО, знакомства с электронными образовательными и информационными ресурса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Педагог и дети (воспитанники) находятся на удалении друг от друга. Осуществляется опосредованное взаимодействие педагога с детьми: ООП ДО реализуется с применением ЭО, ДОТ и включает как онлайн-формат (режим реального времени, синхронное обучение), так и оффлайн-формат (асинхронное обучение, не привязанное к конкретному месту и времени). В последнем случае педагог заранее подготавливает и направляет родителям (законным представителям) необходимый цифровой образовательный контент. Ребенок осваивает ООП ДО с помощью указанного контента в присутствии родителей (законных представителей). Решение о внедрении ДОО данной модели реализации ООП ДО принимается, как правило, при наступлении вынужденных обстоятельств (карантин, режим самоизоляции, чрезвычайная ситуация, продолжительная болезнь ребенка и др.) в случае отсутствия возможности организовать работу по реализации права на обучение по ООП ДО на дому или в медицинской организации при длительном лече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еобходимо также отметить, что в практике образовательной деятельности ДОО вышеназванные модели могут сочетаться. Например, большинство детей посещает ДОО и осваивает ООП ДО непосредственно, при этом педагог включает в образовательный процесс элементы ЭО, а один или несколько воспитанников ДОО в силу вынужденных обстоятельств осваивают ООП ДО удаленно и опосредованно - с применением ЭО и ДОТ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Применение ЭО, ДОТ, а также работа с ЭСО при реализации ООП ДО должны осуществляться в соответствии с требованиями </w:t>
      </w:r>
      <w:hyperlink r:id="rId16">
        <w:r>
          <w:rPr>
            <w:rStyle w:val="InternetLink"/>
            <w:color w:val="0000FF"/>
          </w:rPr>
          <w:t>СП 2.4.3648-20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СанПиН 1.2.3685-21</w:t>
        </w:r>
      </w:hyperlink>
      <w:r>
        <w:rPr/>
        <w:t>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Особенности образовательной среды ДОО при реализации</w:t>
      </w:r>
    </w:p>
    <w:p>
      <w:pPr>
        <w:pStyle w:val="ConsPlusTitle"/>
        <w:bidi w:val="0"/>
        <w:jc w:val="center"/>
        <w:rPr/>
      </w:pPr>
      <w:r>
        <w:rPr/>
        <w:t>ООП ДО с применением ЭО и ДОТ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ая среда ДОО должна соответствовать требованиям ФГОС ДО, санитарно-эпидемиологических правил (в том числе в части оборудования рабочего места, освещенности, микроклимата и др.), учитывать положения примерной основной образовательной программы дошкольного образования, а в случае применения ЭО, ДОТ включать в себя такж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электронный образовательный контент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фраструктуру ЭСО (интерактивные доски, сенсорные экраны, информационные панели и иные средства отображения информации, а также компьютеры и иные средства), ПО, серверы, микрофоны, камеры, доступ к сети "Интернет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формационные системы и технологии (образовательные платформы, платформы для осуществления онлайн-взаимодействия, совокупность информационных технологий, телекоммуникационных технологий, соответствующих технологических инструментов и др.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Используемые в образовательной среде ЭСО должны соответствовать требованиям </w:t>
      </w:r>
      <w:hyperlink r:id="rId18">
        <w:r>
          <w:rPr>
            <w:rStyle w:val="InternetLink"/>
            <w:color w:val="0000FF"/>
          </w:rPr>
          <w:t>СП 2.4.3648-20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СанПиН 1.2.3685-21</w:t>
        </w:r>
      </w:hyperlink>
      <w:r>
        <w:rPr/>
        <w:t>, обязательным требованиям, установленным техническими регламента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Продолжительность непрерывного использования экрана ЭСО и общая продолжительность использования ЭСО должна соответствовать требованиям </w:t>
      </w:r>
      <w:hyperlink r:id="rId20">
        <w:r>
          <w:rPr>
            <w:rStyle w:val="InternetLink"/>
            <w:color w:val="0000FF"/>
          </w:rPr>
          <w:t>СП 2.4.3648-20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СанПиН 1.2.3685-21</w:t>
        </w:r>
      </w:hyperlink>
      <w:r>
        <w:rPr/>
        <w:t>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Готовность педагогических работник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уководству ДОО необходимо организовать работу по формированию готовности педагогических кадров к применению ЭО, ДОТ в образовательном процессе (организация обучения работников по дополнительным профессиональным программам, анализ и изучение лучших практик по реализации ООП ДО с применением ЭО, ДОТ, создание системы методической помощи и поддержки педагогов и родителей (законных представителей) и др.). Она должна охватывать технологические, методические, здоровьесберегающие, эргономические и психолого-педагогические аспект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едагогические работники образовательной организации, реализующие ООП ДО с применением ЭО, ДОТ, должны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знать требования действующего законодательства в области информации, информационных технологий, защиты информации, персональных данных, реализации ОП с применением ЭО, ДОТ, а также </w:t>
      </w:r>
      <w:hyperlink r:id="rId22">
        <w:r>
          <w:rPr>
            <w:rStyle w:val="InternetLink"/>
            <w:color w:val="0000FF"/>
          </w:rPr>
          <w:t>СП 2.4.3648-20</w:t>
        </w:r>
      </w:hyperlink>
      <w:r>
        <w:rPr/>
        <w:t xml:space="preserve"> в части организации образовательного процесса с использованием ЭСО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еспечивать безопасность и доступность образовательного процесса с применением ЭО, ДОТ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ладеть навыками правильной эксплуатации ЭСО с использованием соответствующего инструментария (ПО, платформ и сервисов), технически обеспечивающего реализацию ООП ДО с применением ЭО, ДОТ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меть представление и уметь выбирать Интернет-сервисы, локальные приложения, электронные образовательные и информационные ресурсы, в том числе находящиеся на внешних интернет-сайтах, для наиболее эффективного решения конкретных образовательных задач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читывать имеющиеся у родителей (законных представителей) ребенка возможности освоения ООП ДО с применением ЭО, ДОТ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еспечивать оптимальное соотношение онлайн и оффлайн форматов реализации ООП ДО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нсультировать родителей воспитанников по вопросам реализации ООП ДО с применением ЭО, ДОТ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autoSpaceDE w:val="false"/>
            <w:bidi w:val="0"/>
            <w:jc w:val="left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2"/>
              <w:szCs w:val="2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bidi w:val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bidi w:val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1.06.2021 N 03-925</w:t>
            <w:br/>
            <w:t>"О направлении методических рекомендаций"</w:t>
            <w:br/>
            <w:t>(вместе с "Методическим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bidi w:val="0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bidi w:val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1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jc w:val="left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81462&amp;date=29.06.2021" TargetMode="External"/><Relationship Id="rId6" Type="http://schemas.openxmlformats.org/officeDocument/2006/relationships/hyperlink" Target="https://login.consultant.ru/link/?req=doc&amp;base=LAW&amp;n=381462&amp;date=29.06.2021&amp;dst=100237&amp;fld=134" TargetMode="External"/><Relationship Id="rId7" Type="http://schemas.openxmlformats.org/officeDocument/2006/relationships/hyperlink" Target="https://login.consultant.ru/link/?req=doc&amp;base=LAW&amp;n=381462&amp;date=29.06.2021&amp;dst=101419&amp;fld=134" TargetMode="External"/><Relationship Id="rId8" Type="http://schemas.openxmlformats.org/officeDocument/2006/relationships/hyperlink" Target="https://login.consultant.ru/link/?req=doc&amp;base=LAW&amp;n=381462&amp;date=29.06.2021" TargetMode="External"/><Relationship Id="rId9" Type="http://schemas.openxmlformats.org/officeDocument/2006/relationships/hyperlink" Target="https://login.consultant.ru/link/?req=doc&amp;base=LAW&amp;n=373130&amp;date=29.06.2021" TargetMode="External"/><Relationship Id="rId10" Type="http://schemas.openxmlformats.org/officeDocument/2006/relationships/hyperlink" Target="https://login.consultant.ru/link/?req=doc&amp;base=LAW&amp;n=378973&amp;date=29.06.2021" TargetMode="External"/><Relationship Id="rId11" Type="http://schemas.openxmlformats.org/officeDocument/2006/relationships/hyperlink" Target="https://login.consultant.ru/link/?req=doc&amp;base=LAW&amp;n=381448&amp;date=29.06.2021" TargetMode="External"/><Relationship Id="rId12" Type="http://schemas.openxmlformats.org/officeDocument/2006/relationships/hyperlink" Target="https://login.consultant.ru/link/?req=doc&amp;base=LAW&amp;n=371594&amp;date=29.06.2021&amp;dst=100047&amp;fld=134" TargetMode="External"/><Relationship Id="rId13" Type="http://schemas.openxmlformats.org/officeDocument/2006/relationships/hyperlink" Target="https://login.consultant.ru/link/?req=doc&amp;base=LAW&amp;n=375839&amp;date=29.06.2021&amp;dst=100137&amp;fld=134" TargetMode="External"/><Relationship Id="rId14" Type="http://schemas.openxmlformats.org/officeDocument/2006/relationships/hyperlink" Target="https://login.consultant.ru/link/?req=doc&amp;base=LAW&amp;n=278297&amp;date=29.06.2021" TargetMode="External"/><Relationship Id="rId15" Type="http://schemas.openxmlformats.org/officeDocument/2006/relationships/hyperlink" Target="https://login.consultant.ru/link/?req=doc&amp;base=LAW&amp;n=341443&amp;date=29.06.2021" TargetMode="External"/><Relationship Id="rId16" Type="http://schemas.openxmlformats.org/officeDocument/2006/relationships/hyperlink" Target="https://login.consultant.ru/link/?req=doc&amp;base=LAW&amp;n=371594&amp;date=29.06.2021&amp;dst=100047&amp;fld=134" TargetMode="External"/><Relationship Id="rId17" Type="http://schemas.openxmlformats.org/officeDocument/2006/relationships/hyperlink" Target="https://login.consultant.ru/link/?req=doc&amp;base=LAW&amp;n=375839&amp;date=29.06.2021&amp;dst=100137&amp;fld=134" TargetMode="External"/><Relationship Id="rId18" Type="http://schemas.openxmlformats.org/officeDocument/2006/relationships/hyperlink" Target="https://login.consultant.ru/link/?req=doc&amp;base=LAW&amp;n=371594&amp;date=29.06.2021&amp;dst=100047&amp;fld=134" TargetMode="External"/><Relationship Id="rId19" Type="http://schemas.openxmlformats.org/officeDocument/2006/relationships/hyperlink" Target="https://login.consultant.ru/link/?req=doc&amp;base=LAW&amp;n=375839&amp;date=29.06.2021&amp;dst=100137&amp;fld=134" TargetMode="External"/><Relationship Id="rId20" Type="http://schemas.openxmlformats.org/officeDocument/2006/relationships/hyperlink" Target="https://login.consultant.ru/link/?req=doc&amp;base=LAW&amp;n=371594&amp;date=29.06.2021&amp;dst=100047&amp;fld=134" TargetMode="External"/><Relationship Id="rId21" Type="http://schemas.openxmlformats.org/officeDocument/2006/relationships/hyperlink" Target="https://login.consultant.ru/link/?req=doc&amp;base=LAW&amp;n=375839&amp;date=29.06.2021&amp;dst=100137&amp;fld=134" TargetMode="External"/><Relationship Id="rId22" Type="http://schemas.openxmlformats.org/officeDocument/2006/relationships/hyperlink" Target="https://login.consultant.ru/link/?req=doc&amp;base=LAW&amp;n=371594&amp;date=29.06.2021&amp;dst=100047&amp;f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1:00Z</dcterms:created>
  <dc:creator>Александр Сергеевич Звягин</dc:creator>
  <dc:description/>
  <dc:language>en-US</dc:language>
  <cp:lastModifiedBy>Александр Сергеевич Звягин</cp:lastModifiedBy>
  <cp:lastPrinted>1995-11-21T17:41:00Z</cp:lastPrinted>
  <dcterms:modified xsi:type="dcterms:W3CDTF">2021-06-29T11:31:00Z</dcterms:modified>
  <cp:revision>2</cp:revision>
  <dc:subject/>
  <dc:title>&lt;Письмо&gt; Минпросвещения России от 21.06.2021 N 03-925"О направлении методических рекомендаций"(вместе с "Методическими рекомендациями по реализации образовательных программ дошкольного образования с применением электронного обучения, дистанционных образов</dc:title>
</cp:coreProperties>
</file>