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C8"/>
          <w:b/>
          <w:bCs/>
          <w:sz w:val="32"/>
          <w:szCs w:val="32"/>
        </w:rPr>
        <w:t>«Мнемотехника как инструмент развития связной речи у детей дошкольного возраста»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 xml:space="preserve">                                           </w:t>
      </w:r>
    </w:p>
    <w:p>
      <w:pPr>
        <w:pStyle w:val="Msonospacing"/>
        <w:shd w:fill="FFFFFF" w:val="clear"/>
        <w:spacing w:lineRule="atLeast" w:line="270" w:before="0" w:after="0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Msonospacing"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часто слышим от родителей такие слова: «У нас стихи не запоминаются! Пересказывать не получается. Ребенок не может запомнить текст, путается в строчках». В то же время родители говорят, что их ребенок великолепно запоминает рекламу или может легко пересказать очередную серию любимого мультфильма, с достаточно сложно произносимыми словами. В чём причина?</w:t>
      </w:r>
    </w:p>
    <w:p>
      <w:pPr>
        <w:pStyle w:val="Msonospacing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Дело в том, что в первом случае, при разучивании, например, стихотворения, требуется произвольное запоминание, а во втором - действует непроизвольное, основанное на эмоциях и интересе ребёнка.</w:t>
      </w:r>
    </w:p>
    <w:p>
      <w:pPr>
        <w:pStyle w:val="Msonospacing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В дошкольном возрасте преобладает наглядно-образная память, и запоминание носит в основном непроизвольный характер, у детской памяти удивительное свойство – исключительная фотографичность.</w:t>
      </w:r>
    </w:p>
    <w:p>
      <w:pPr>
        <w:pStyle w:val="Msonospacing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И почему бы этим не воспользоваться для реализации и повышения эффективности коррекционного обучения детей связно, последовательно, грамматически правильно излагать свои мысли, пересказывать тексты, описывать  различные события, явления из окружающей жизни, заучивать стихотворения, загадки и т.д. Главное этот процесс «обернуть» в занимательную, увлекательную и игровую деятельность, может даже где-то продуктивную, где каждый захочет показать свои знания.</w:t>
      </w:r>
    </w:p>
    <w:p>
      <w:pPr>
        <w:pStyle w:val="Msonospacing"/>
        <w:shd w:fill="FFFFFF" w:val="clear"/>
        <w:spacing w:lineRule="auto" w:line="360" w:before="0" w:after="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И одним из них таких приемов может служи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немотехника.</w:t>
      </w:r>
    </w:p>
    <w:p>
      <w:pPr>
        <w:pStyle w:val="Msonospacing"/>
        <w:shd w:fill="FFFFFF" w:val="clear"/>
        <w:spacing w:lineRule="auto" w:line="360" w:before="0" w:after="0"/>
        <w:ind w:firstLine="426"/>
        <w:rPr>
          <w:rFonts w:ascii="Arial" w:hAnsi="Arial" w:cs="Arial"/>
          <w:sz w:val="18"/>
          <w:szCs w:val="18"/>
        </w:rPr>
      </w:pPr>
      <w:r>
        <w:rPr>
          <w:i/>
          <w:iCs/>
          <w:sz w:val="28"/>
          <w:szCs w:val="28"/>
          <w:u w:val="single"/>
        </w:rPr>
        <w:t>Мнемотехника - это</w:t>
      </w:r>
    </w:p>
    <w:p>
      <w:pPr>
        <w:pStyle w:val="Msonospacing"/>
        <w:shd w:fill="FFFFFF" w:val="clear"/>
        <w:spacing w:lineRule="auto" w:line="360" w:before="0" w:after="0"/>
        <w:ind w:left="17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от греч. «mnemonikon» искусство запоминания, это система «внутреннего письма», основанная на записи в мозг связей между зрительными образами;</w:t>
      </w:r>
    </w:p>
    <w:p>
      <w:pPr>
        <w:pStyle w:val="Msonospacing"/>
        <w:shd w:fill="FFFFFF" w:val="clear"/>
        <w:spacing w:lineRule="auto" w:line="360" w:before="0" w:after="0"/>
        <w:ind w:left="17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sz w:val="28"/>
          <w:szCs w:val="28"/>
        </w:rPr>
        <w:t></w:t>
      </w:r>
      <w:r>
        <w:rPr>
          <w:sz w:val="14"/>
          <w:szCs w:val="14"/>
        </w:rPr>
        <w:t>      </w:t>
      </w:r>
      <w:r>
        <w:rPr>
          <w:rStyle w:val="Appleconvertedspace"/>
          <w:sz w:val="14"/>
          <w:szCs w:val="14"/>
        </w:rPr>
        <w:t> </w:t>
      </w:r>
      <w:r>
        <w:rPr>
          <w:sz w:val="28"/>
          <w:szCs w:val="28"/>
        </w:rPr>
        <w:t>это совокупность методов и приёмов, облегчающих процесс запоминания, сохранения и воспроизведение информации, путем образования дополнительных ассоциаций, и конечно развитие связной речи.</w:t>
      </w:r>
    </w:p>
    <w:p>
      <w:pPr>
        <w:pStyle w:val="Msonospacing"/>
        <w:shd w:fill="FFFFFF" w:val="clear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Основной «секрет» мнемотехники очень прост и хорошо известен: когда человек в своём воображении соединяет несколько зрительных образов, мозг фиксирует эту взаимосвязь. Детям с речевыми нарушениями сложно запомнить слова с неизвестным, абстрактным значением. То, что прочно ассоциируется, — запоминается, а то, что не образует прочных ассоциативных связей, — забывается.</w:t>
      </w:r>
    </w:p>
    <w:p>
      <w:pPr>
        <w:pStyle w:val="Msonospacing"/>
        <w:shd w:fill="FFFFFF" w:val="clear"/>
        <w:spacing w:lineRule="auto" w:line="360" w:before="0" w:after="0"/>
        <w:ind w:firstLine="426"/>
        <w:jc w:val="both"/>
        <w:rPr/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Начиная свою работу по данной проблеме, я рассмотрела факторы, облегчающие процесс становления связной речи. Один из таких факторов -наглядность. Рассматривание предметов, картин помогает детям называть предметы, их характерные признаки, производимые с ними действия. В качестве второго вспомогательного фактора я выделила создание плана высказывания.</w:t>
      </w:r>
    </w:p>
    <w:p>
      <w:pPr>
        <w:pStyle w:val="Msonospacing"/>
        <w:shd w:fill="FFFFFF" w:val="clear"/>
        <w:spacing w:lineRule="auto" w:line="360" w:before="0" w:after="0"/>
        <w:ind w:firstLine="426"/>
        <w:jc w:val="both"/>
        <w:rPr/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Как любая работа, мнемотехника строится от простого к сложному. Начинала работу с простейших мнемоквадратов, последовательно переходила к мнемодорожкам, и позже - к мнемотаблицам. Содержание мнемотаблицы - это графическое или частично графическое изображение персонажей сказки, явлений природы, некоторых действий и др. путем выделения главных смысловых звеньев сюжета рассказа. Главное – нужно передать условно-наглядную схему, изобразить так, чтобы нарисованное было понятно детям. Схемы служат своеобразным зрительным планом для создания монологов, помогают детям выстраивать строение рассказа, последовательность рассказа, лексико-грамматическую наполняемость рассказа. Мнемотаблицы - схемы служат дидактическим материалом в моей работе по развитию связной речи детей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Для детей среднего дошкольного возраста  можно использовать цветные мнемотаблицы, т. к. у детей остаются в памяти отдельные образы: елочка - зеленая, ягодка – красная. Для детей старшего возраста схемы создаются в одном цвете, чтобы не отвлекать внимание на яркость символических изображений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Мнемотаблицы особенно эффективны при разучивании стихотворений.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предлагается готовая план - схема, а по мере обучения ребенок также активно включается в процесс создания своей схемы.</w:t>
      </w:r>
    </w:p>
    <w:p>
      <w:pPr>
        <w:pStyle w:val="C6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        </w:t>
      </w:r>
      <w:r>
        <w:rPr>
          <w:rStyle w:val="C0"/>
          <w:sz w:val="28"/>
          <w:szCs w:val="28"/>
        </w:rPr>
        <w:t>Обучение детей – это увлекательное занятие, но и трудоемкое. Проведение занятий с использованием мнемотехники требует тщательной предварительной подготовки в отборе речевого материала, игр, в изготовлении наглядных пособий. И чем раньше учить детей рассказывать или пересказывать, используя метод мнемотехники, тем выше будет уровень их подготовки к школе. Ведь связная речь является важным показателем умственных способностей ребенка и готовности его к школьному обучению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немоквадрат- </w:t>
      </w:r>
      <w:r>
        <w:rPr>
          <w:sz w:val="28"/>
          <w:szCs w:val="28"/>
        </w:rPr>
        <w:t xml:space="preserve">это отдельный схематический рисунок, с определё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нформацие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86563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710690" cy="242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791970" cy="243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немодорож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sonospacing"/>
        <w:shd w:fill="FFFFFF" w:val="clear"/>
        <w:spacing w:before="0" w:after="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33745" cy="392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hd w:fill="FFFFFF" w:val="clear"/>
        <w:spacing w:before="0" w:after="0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чим стих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165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3:00Z</dcterms:created>
  <dc:creator>ASUS</dc:creator>
  <dc:description/>
  <dc:language>en-US</dc:language>
  <cp:lastModifiedBy>КАТЯ</cp:lastModifiedBy>
  <dcterms:modified xsi:type="dcterms:W3CDTF">2018-11-13T09:23:00Z</dcterms:modified>
  <cp:revision>2</cp:revision>
  <dc:subject/>
  <dc:title>Гизатулина Елена Викторовна</dc:title>
</cp:coreProperties>
</file>