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1980" w:leader="none"/>
          <w:tab w:val="left" w:pos="2160" w:leader="none"/>
          <w:tab w:val="left" w:pos="8460" w:leader="none"/>
          <w:tab w:val="left" w:pos="8640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Итоги муниципального этапа Всероссийского профессионального конкурса «Воспитатель года».</w:t>
      </w:r>
    </w:p>
    <w:p>
      <w:pPr>
        <w:pStyle w:val="Normal"/>
        <w:tabs>
          <w:tab w:val="clear" w:pos="708"/>
          <w:tab w:val="left" w:pos="1418" w:leader="none"/>
        </w:tabs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340"/>
        <w:gridCol w:w="900"/>
        <w:gridCol w:w="900"/>
        <w:gridCol w:w="959"/>
        <w:gridCol w:w="841"/>
      </w:tblGrid>
      <w:tr>
        <w:trPr>
          <w:trHeight w:val="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финалиста конкур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олжно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ДО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редний балл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мма балл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йтин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едагог мероп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стер класс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зисова Александ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ДОУ №2 «Родни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7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олкомур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кса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филиал МАДОУ №49 «Радуга» -детский сад №41 «Виш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лимулл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и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илиал МОУ СОШ №9 – детский сад №53 «Рома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ис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филиал МБДОУ №18 «Яблонька» - детский сад №123 «Ряби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9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занце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ле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ДОУ №16 «Топол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оль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МАДОУ №11 «Золотой ключик» - детский сад №9 «Семицве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6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ули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ветла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читель-лого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АДОУ №21 «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ызни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лиал МАДОУ №49 «Радуга» - детский сад №5 «Руче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4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здравляем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БЕДИТЕЛ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Возисову Александру Сергеевну, воспитателя МАДОУ №2 «Родничок»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ЗЕРОВ конкурс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ликову Светлану Вадимовну, учителя-логопед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филиала МАДОУ №21 «Сказка» - детского сада №3 «Солнечный зайчик»,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Волкомурова Оксана Юрьевна, учителя-логопеда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филиала МАДОУ №49 «Радуга» - детского сада №41 «Вишенка»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елаем дальнейших творческих успехов и профессиональных побед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>Возисова Александра Сергеевна, Куликова Светлана Вадимовна и Волкомурова Оксана Юрьевна выдвигаются для участия в региональном этапе Всероссийского профессионального конкурса «Воспитатель года России»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 xml:space="preserve">Методист по дошкольному образованию </w:t>
      </w:r>
    </w:p>
    <w:p>
      <w:pPr>
        <w:pStyle w:val="Normal"/>
        <w:rPr/>
      </w:pPr>
      <w:r>
        <w:rPr>
          <w:rFonts w:cs="Liberation Serif" w:ascii="Liberation Serif" w:hAnsi="Liberation Serif"/>
          <w:sz w:val="20"/>
        </w:rPr>
        <w:t>МКУ «Центр развития МОУ»                                                                                                             Е.А.Черепанова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Liberation Serif" w:ascii="Liberation Serif" w:hAnsi="Liberation Serif"/>
          <w:sz w:val="20"/>
        </w:rPr>
        <w:t>26.03.2020г</w:t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4:00Z</dcterms:created>
  <dc:creator>User</dc:creator>
  <dc:description/>
  <cp:keywords/>
  <dc:language>en-US</dc:language>
  <cp:lastModifiedBy>User</cp:lastModifiedBy>
  <cp:lastPrinted>2020-03-26T13:37:00Z</cp:lastPrinted>
  <dcterms:modified xsi:type="dcterms:W3CDTF">2020-03-26T08:57:00Z</dcterms:modified>
  <cp:revision>14</cp:revision>
  <dc:subject/>
  <dc:title/>
</cp:coreProperties>
</file>